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4-TH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543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/CHI CỤC THUẾ</w:t>
              <w:br/>
              <w:t>------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TÌNH HÌNH GIA HẠN TIỀN THUÊ ĐẤT THEO NGHỊ ĐỊNH SỐ 64/2024/NĐ-C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iền: 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17"/>
        <w:gridCol w:w="793"/>
        <w:gridCol w:w="2084"/>
        <w:gridCol w:w="919"/>
        <w:gridCol w:w="920"/>
        <w:gridCol w:w="756"/>
        <w:gridCol w:w="757"/>
        <w:gridCol w:w="797"/>
        <w:gridCol w:w="828"/>
        <w:gridCol w:w="514"/>
      </w:tblGrid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CQT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QT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hợp đề nghị gia hạn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 gửi giấy đề nghị gia hạn tiền thuê đấ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 được xử lý gia hạn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ê đất được gia hạn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thuê đất được gia hạn đã nộp NSNN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NT được gia hạn do CQT quản lý trực tiếp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NT được gia hạn do CQT khác quản lý trực tiếp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=7+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gia đình, cá nhân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ế A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gia đình, cá nhân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ế..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gia đình, cá nhân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Số lượng NNT gửi giấy đề nghị gia hạn tiền thuê đất đến CQT in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Số lượng NNT được xử lý gia hạn tại CQT in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ại cột (5) và cột (6): 1 MST chỉ đếm 1 lầ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Số lượng NNT được xử lý gia hạn tại CQT in báo cáo đồng thời do CQT in báo cáo quản lý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8) Số lượng NNT được xử lý gia hạn tại CQT in báo cáo nhưng do CQT khác quản lý trực tiế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7:00Z</dcterms:created>
  <dc:creator>PC</dc:creator>
  <dc:description/>
  <cp:keywords/>
  <dc:language>en-US</dc:language>
  <cp:lastModifiedBy>PC</cp:lastModifiedBy>
  <dcterms:modified xsi:type="dcterms:W3CDTF">2024-07-17T08:17:00Z</dcterms:modified>
  <cp:revision>1</cp:revision>
  <dc:subject/>
  <dc:title/>
</cp:coreProperties>
</file>